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8.04.2015  №  29  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обходимости подготовки генер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а и подготовки правил земле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тогульский сельсовет Тог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 – ФЗ «Об общих принципах организации местного самоуправления в Российской Федерации»,  Уставом муниципального образования Тогульский район Алтайского края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 связи с планированием развития жилищного строительства подготовить генеральный план и правила землепользования и застройки муниципального образования Старотогульский сельсовет Тогуль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 опубликовать в Сборнике муниципальных правовых актов Тогульского района и на сайте Администрации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О.И.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12:00Z</dcterms:created>
  <dc:creator>Гусева Галина Георгиевна</dc:creator>
  <dc:description/>
  <cp:keywords/>
  <dc:language>en-US</dc:language>
  <cp:lastModifiedBy>Admin</cp:lastModifiedBy>
  <cp:lastPrinted>2015-02-26T15:58:00Z</cp:lastPrinted>
  <dcterms:modified xsi:type="dcterms:W3CDTF">2015-04-29T09:06:00Z</dcterms:modified>
  <cp:revision>3</cp:revision>
  <dc:subject/>
  <dc:title>РОССИЙСКАЯ ФЕДЕРАЦИЯ</dc:title>
</cp:coreProperties>
</file>